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Zdeněk Vybíral</w:t>
      </w:r>
    </w:p>
    <w:p>
      <w:pPr>
        <w:pStyle w:val="Normal"/>
        <w:rPr>
          <w:b/>
          <w:b/>
        </w:rPr>
      </w:pPr>
      <w:r>
        <w:rPr>
          <w:b/>
        </w:rPr>
        <w:t>Politická komunikace aristokratické společnosti českých zemí na počátku novověku</w:t>
      </w:r>
    </w:p>
    <w:p>
      <w:pPr>
        <w:pStyle w:val="Normal"/>
        <w:rPr/>
      </w:pPr>
      <w:r>
        <w:rPr/>
        <w:t>České Budějovice 2005</w:t>
      </w:r>
    </w:p>
    <w:p>
      <w:pPr>
        <w:pStyle w:val="Normal"/>
        <w:rPr/>
      </w:pPr>
      <w:r>
        <w:rPr/>
      </w:r>
    </w:p>
    <w:p>
      <w:pPr>
        <w:pStyle w:val="Normal"/>
        <w:rPr/>
      </w:pPr>
      <w:r>
        <w:rPr/>
        <w:t>Změny vládců na trůnech raněnovověkým mocenských útvarů znamenaly vždy výrazný předěl v jejich politických dějinách a v našem případě zvláště. (str. 39)</w:t>
      </w:r>
    </w:p>
    <w:p>
      <w:pPr>
        <w:pStyle w:val="Normal"/>
        <w:rPr/>
      </w:pPr>
      <w:r>
        <w:rPr/>
      </w:r>
    </w:p>
    <w:p>
      <w:pPr>
        <w:pStyle w:val="Normal"/>
        <w:rPr/>
      </w:pPr>
      <w:r>
        <w:rPr/>
        <w:t>Samotný korunovační obřad také vyjadřoval v některých prvcích rozložení osobní autority a mocenského potenciálu mezi nejvyššími nositeli politické moci ve společnosti. (str. 41)</w:t>
      </w:r>
    </w:p>
    <w:p>
      <w:pPr>
        <w:pStyle w:val="Normal"/>
        <w:rPr/>
      </w:pPr>
      <w:r>
        <w:rPr/>
      </w:r>
    </w:p>
    <w:p>
      <w:pPr>
        <w:pStyle w:val="Normal"/>
        <w:rPr/>
      </w:pPr>
      <w:r>
        <w:rPr/>
        <w:t>Zápas stavovských reprezentací zemí Koruny české o právo volby panovníka se změnil v jedno z klíčových témat politické kultury českého stavovského státu. (str. 45)</w:t>
      </w:r>
    </w:p>
    <w:p>
      <w:pPr>
        <w:pStyle w:val="Normal"/>
        <w:rPr/>
      </w:pPr>
      <w:r>
        <w:rPr/>
      </w:r>
    </w:p>
    <w:p>
      <w:pPr>
        <w:pStyle w:val="Normal"/>
        <w:rPr/>
      </w:pPr>
      <w:r>
        <w:rPr/>
        <w:t>Nástupnické zmatky po smrti Zikmunda Lucemburského, kdy se vedle Habsburků objevili ještě jagellonští a wittelsbaští uchazeči o svatováclavskou korunu, vedly k faktickému prosazení principu volby. Za Zikmunda jsou už vidět náznaky při jeho volbě. (str. 48an)</w:t>
      </w:r>
    </w:p>
    <w:p>
      <w:pPr>
        <w:pStyle w:val="Normal"/>
        <w:rPr/>
      </w:pPr>
      <w:r>
        <w:rPr/>
      </w:r>
    </w:p>
    <w:p>
      <w:pPr>
        <w:pStyle w:val="Normal"/>
        <w:rPr/>
      </w:pPr>
      <w:r>
        <w:rPr/>
        <w:t>Ve snaze prosadit se vůči politické reprezentaci Ferdinand prošel několik zásadních mezníků svojí vlády. Prvním byl bezpochyby pokus o uznání dědických nároků svojí manželky na uprázdněnou personální unii. Dalším momentem bylo jednání svatobartolomějského sněmu v Praze 1545, kdy se králi podařilo změnit původní revers z roku 1526, kde přiznával stavům právo svobodné volby. Ferdinand I. dle této listiny přinutil sněmovníky uznat dědická práva Habsburků na český trůn. Účastníci sněmu přijali výklad Karlovy listiny, podle něhož svobodná volba připadala v úvahu, pokud zesnulý panovník nezanechal mužského ani ženského potomka. Souhlasili dokonce s vystavením nového reversu, který potvrzoval nároky Anny Jagellonské na dědictví po bratrovi a tedy i zvolení manžela dle habsbursko-jagellonských smluv. Dědičné postavení demonstroval Ferdinand I. neprodleně v symbolické rovině, když dal do soudní světnice na Pražském hradě umístit po pravici svého královského trůnu ještě stolec pro svého syna Maxmiliána. (str. 55)</w:t>
      </w:r>
    </w:p>
    <w:p>
      <w:pPr>
        <w:pStyle w:val="Normal"/>
        <w:rPr/>
      </w:pPr>
      <w:r>
        <w:rPr/>
      </w:r>
    </w:p>
    <w:p>
      <w:pPr>
        <w:pStyle w:val="Normal"/>
        <w:rPr/>
      </w:pPr>
      <w:r>
        <w:rPr/>
        <w:t>Hlavní požadavky vůči Ferdinandově volbě se týkaly povahy královské moci a vztahu krále k zemským úřadům. Stavovská obec trvala na tom, aby nikdo nemohl být zvolen ani korunován novým králem za života svého předchůdce; i kdyby byl jeho oprávněným dědicem. Korunovace měla podle stavů proběhnout teprve poté, co panovník složil do rukou zástupci zemské obce královskou přísahu a slíbil potvrzení všech stavovských privilegií a svobod. Následník trůnu po svém korunování také neměl vztahovat na poddané své předchozí politické závazky, které by poškozovaly zájmy zemské obce. Mimo to král neměl bez souhlasu zemské vlády a královské rady sesazovat držitele zemských úřadů. Noví zemští úředníci měli být jmenováni pouze z rodilých Čechů. Panovník měl také se svým dvorem pravidelně pobývat v Čechách; v případě vynuceného odjedu ze země měl alespoň jmenovat rodilé Čechy za místodržící a správce království. Všechny královy vládní akty, jež se vztahovaly na korunní země, měla připravovat pouze česká kancelář. Králova pravomoc se také nevztahovala na zemské desky, jejichž kontrolu si stavové hodlali ponechat. Král potvrdil, že jo stavové zvolili ze svobodné vůle, nikoli z povinnosti na základě nějakého nepopiratelného nároku. Mimoto měl konfirmovat Zlatou bulu Karla IV. V podobě, která obsahovala stavovskými zástupci navržené znění klíčové pasáže o následnických právech. (str. 80)</w:t>
      </w:r>
    </w:p>
    <w:p>
      <w:pPr>
        <w:pStyle w:val="Normal"/>
        <w:rPr/>
      </w:pPr>
      <w:r>
        <w:rPr/>
      </w:r>
    </w:p>
    <w:p>
      <w:pPr>
        <w:pStyle w:val="Normal"/>
        <w:rPr/>
      </w:pPr>
      <w:r>
        <w:rPr/>
        <w:t>Dalším velmi podstatným bodem bylo umoření zemských i královských dluhů. (str. 81)</w:t>
      </w:r>
    </w:p>
    <w:p>
      <w:pPr>
        <w:pStyle w:val="Normal"/>
        <w:rPr/>
      </w:pPr>
      <w:r>
        <w:rPr/>
      </w:r>
    </w:p>
    <w:p>
      <w:pPr>
        <w:pStyle w:val="Normal"/>
        <w:rPr/>
      </w:pPr>
      <w:r>
        <w:rPr/>
        <w:t xml:space="preserve">Stavové si ponechávali i </w:t>
      </w:r>
      <w:r>
        <w:rPr>
          <w:i/>
        </w:rPr>
        <w:t>ius defendi</w:t>
      </w:r>
      <w:r>
        <w:rPr/>
        <w:t xml:space="preserve"> proti králi. </w:t>
      </w:r>
      <w:r>
        <w:rPr>
          <w:i/>
        </w:rPr>
        <w:t>„Jestliže by kdožkolvěk, mimo pořád práva, chtěl na práva a svobodu stavů sáhnouti, je porušit a kazii, v tom mají všickni stavové za jedno státi a tho netrpěti, než v tom ve všem pod těmi pokutami, jak jest kerá a nač uložena, se zachovati“ – A. Rezek, Jednání, s. 340, článek 9.</w:t>
      </w:r>
      <w:r>
        <w:rPr/>
        <w:t xml:space="preserve"> (str. 81)</w:t>
      </w:r>
    </w:p>
    <w:p>
      <w:pPr>
        <w:pStyle w:val="Normal"/>
        <w:rPr/>
      </w:pPr>
      <w:r>
        <w:rPr/>
      </w:r>
    </w:p>
    <w:p>
      <w:pPr>
        <w:pStyle w:val="Normal"/>
        <w:rPr/>
      </w:pPr>
      <w:r>
        <w:rPr/>
        <w:t>Pernštejnské memorandum</w:t>
      </w:r>
    </w:p>
    <w:p>
      <w:pPr>
        <w:pStyle w:val="Normal"/>
        <w:rPr/>
      </w:pPr>
      <w:r>
        <w:rPr/>
        <w:t xml:space="preserve">Vládní opatření Ferdinanda I. přinášelo závažné zásahy do stability politického systému. Jednalo se hlavně o zákaz svolávání krajských sněmů bez vědomí krále. Zákaz úzce souvisel s Ferdinandovou sněmovní strategií, jejímž cílem bylo co nejméně problémové schválení králových berních nároků., aniž by panovník otvíral přílišný prostor sněmovním nárokům. </w:t>
      </w:r>
    </w:p>
    <w:p>
      <w:pPr>
        <w:pStyle w:val="Normal"/>
        <w:rPr/>
      </w:pPr>
      <w:r>
        <w:rPr/>
      </w:r>
    </w:p>
    <w:p>
      <w:pPr>
        <w:pStyle w:val="Normal"/>
        <w:rPr/>
      </w:pPr>
      <w:r>
        <w:rPr/>
        <w:t>Články v Tieftrunkovi – březnový progra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cp:keywords/>
  <dc:language>en-US</dc:language>
  <cp:lastModifiedBy/>
  <dcterms:modified xsi:type="dcterms:W3CDTF">1899-12-29T23:00:00Z</dcterms:modified>
  <cp:revision>4</cp:revision>
  <dc:subject/>
  <dc:title>Zdeněk Vybíral</dc:title>
</cp:coreProperties>
</file>